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 поддержки лиц, принимающих (принимавших) участие в СВО и членов их семе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ных муниципальными нормативными актами в МО «Город Обнинс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5311"/>
        <w:gridCol w:w="36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й нормативный правовой акт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а поддерж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лиц, для которых установлена мера поддерж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города Обнинска от 19.09.2023 N 2329-п (ред. от 28.12.2024) "О льготах на проезд и установлении проездных билетов, правилах пересадки, действующих в транспортных средствах, осуществляющих регулярные перевозки пассажиров и багажа по муниципальным маршрутам по регулируемым тарифам на территории муниципального образования "Город Обнинск", и признании утратившим силу постановления Администрации города Обнинска от 24.03.2011 N 417-п "О льготах за проезд в транспортных средствах категорий "М2" и "М3" МП "ОПАТП" на городских регулярных муниципальных маршрутах" (вместе с "Порядком расчета между МП "ОПАТП" и пассажироперевозчиками, осуществляющими пассажирские перевозки по регулярным муниципальным маршрутам по регулируемым тарифам на территории МО "Город Обнинск" за полученные денежные средства от граждан при реализации проездных билетов (за исключением стоимости транспортной карты)")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права бесплатного проезда в транспортных средствах, осуществляющих регулярные перевозки пассажиров и багажа по муниципальным маршрутам по регулируемым тарифам на территории муниципального образования "Город Обнинск"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лены семьи (родители, несовершеннолетние дети, супруг(а)) военнослужащих, принимающих (принимавших) участие в специальной военной операции на территориях Донецкой Народной Республики, Луганской Народной Республики и Украины, зарегистрированных по месту жительства или месту пребывания на территории муниципального образования "Город Обнинск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лены семьи командированных лиц (родители, супруг(-а), несовершеннолетние дети), направленных для выполнения задач на территории Донецкой Народной Республики, Луганской народной республики, Запорожской области, Херсонской области, принимавших непосредственное участие в выполнении работ (оказании услуг) по обеспечению жизнедеятельности населения и (или) восстановлению объектов инфраструктуры в этих регионах  и погибших в ходе осуществления указанных мероприятий, либо умерших в течении одного года со дня их возвращения с этих территорий вследствие увечья (ранения, травмы, контузии) или заболевания, полученных ими при выполнении указанных задач, работ (оказании услуг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                     города Обнинска от 20.12.2024 N 3808-п "Об обеспечении сохранности на безвозмездной основе транспортных средств участников специальной военной операции на территориях Донецкой Народной Республики, Луганской Народной Республики и Украины, зарегистрированных по месту жительства или месту временного пребывания на территории муниципального образования "Город Обнинск"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анение на безвозмездной основе транспортных средств (осуществляется в заявительном порядке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астники специальной военной операции на территориях Донецкой Народной Республики, Луганской Народной Республики и Украины, зарегистрированных по месту жительства или месту временного пребывания на территории муниципального образования "Город Обнинск"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13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становление Администрации г. Обнинска от 07.02.2014 N 141-п (ред. от 24.01.2025) "Об утверждении Положения о случаях и порядке обеспечения питанием обучающихся за счет бюджетных ассигнований местного бюджета муниципального образования "Город Обнинск"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льготного горячего питания детям участников специальной военной операции, обучающимся в 5-11 классахмуниципальных образовательных организаций (в том числе в случае гибели (смерти) участников специальной военной операци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участников специальной военной оп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1" w:right="13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становление Администрации г. Обнинска от 18.04.2023 N 872-п (ред. от 23.12.2024) "Об утверждении Порядка установления и взимания платы с родителей (законных представителей) за присмотр и уход за детьми в муниципальных бюджетных образовательных учреждениях, реализующих образовательные программы дошкольного образования, городского округа "Город Обнинск"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вобождение от платы, взимаемой с родителей (законных представителей), за присмотр и уход за детьми участников специальной военной операции, обучающимися в муниципальных образовательных организациях по программам дошкольного образования (в том числе в случае гибели (смерти) участников специальной военной операции)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и (законные представители) детей участников специальной военной оп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right="13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города Обнинска от 05.12.2024 № 3595-п «О дополнительных мерах социальной поддержки участников специальной военной операции и членов их семей»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зачисления детей участников специальной военной операции в группы продленного дня в муниципальных бюджетных дошкольных образовательных учреждениях в первоочередном (преимущественном) порядке (в том числе в случае гибели (смерти) участников специальной военной операци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участников специальной военной оп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города Обнинска от 05.12.2024 № 3595-п «О дополнительных мерах социальной поддержки участников специальной военной операции и членов их семей»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емей участников специальной военной операции преимущественным правом на перевод детей участников специальной военной операции в другие наиболее приближенные к месту жительства семей муниципальные бюджетные образовательные учреждения, реализующие программы дошкольного образования (в том числе в случае гибели (смерти) участников специальной военной операци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емей участников специальной военной оп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города Обнинска от 05.12.2024 № 3595-п «О дополнительных мерах социальной поддержки участников специальной военной операции и членов их семей»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обождение от платы, взимаемой с родителей (законных представителей), за осуществление присмотра и ухода за детьми участников специальной военной операции в группах продленного дня в муниципальных бюджетных образовательных учреждениях, реализующих образовательные программы начального общего, основного общего и среднего общего образования (в том числе в случае гибели (смерти) участников специальной военной операци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тели (законные представители) детей участников специальной военной оп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города Обнинска от 05.12.2024 № 3595-п «О дополнительных мерах социальной поддержки участников специальной военной операции и членов их семей»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зачисления в первоочередном порядке в группы продленного дня детей участников специальной военной операции, обучающихся в 1-6 классах в муниципальных бюджетных  образовательных учреждениях, реализующих образовательные программы начального общего, основного общего и среднего общего образования (в том числе в случае гибели (смерти) участников специальной военной операци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участников специальной военной оп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города Обнинска от 05.12.2024 № 3595-п «О дополнительных мерах социальной поддержки участников специальной военной операции и членов их семей»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емей участников специальной военной операции преимущественным правом на перевод детей участников специальной военной операции в другие наиболее приближенные к месту жительства семей муниципальные бюджетные образовательные учреждения, реализующие программы начального общего, основного общего и среднего общего образования (в том числе в случае гибели (смерти) участников специальной военной операци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емей участников специальной военной оп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города Обнинска от 05.12.2024 № 3595-п «О дополнительных мерах социальной поддержки участников специальной военной операции и членов их семей»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семьям участников специальной военной операции права бесплатного посещения детьми занятий по дополнительным общеобразовательным программам в муниципальных бюджетных учреждениях (кружки, секции и иные подобные занятия) (в том числе в случае гибели (смерти) участников специальной военной операци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емей участников специальной военной оп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3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города Обнинска от 11.12.2024 № 3664-п «О внесении изменений в постановление Администрации города Обнинска от 11.04.2023 № 799-п «Об утверждении положений по организации отдыха, оздоровления и занятости детей и подростков города Обнинска в каникулярное время»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детям участников специальной военной операции льготных путевок в региональные организации отдыха детей и их оздоровления, а также в санаторно-курортные организации (в том числе в случае гибели (смерти) участников специальной военной операции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участников специальной военной оп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города Обнинска от 02.12.2024 № 3557-п «О предоставлении детям участников специальной военной операции права зачисления в первоочередном порядке на обучение по дополнительным образовательным программам спортивной подготовки в муниципальных учреждениях дополнительного образования спортивной направленности, в отношении которых Администрация города Обнинска осуществляет функции и полномочия учредител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детям участников специальной военной операции права зачисления в первоочередном порядке на обучение по дополнительным образовательным программам спортивной подготовки в муниципальных учреждениях дополнительного образования спортивной направленности, в отношении которых Администрация города Обнинска осуществляет функции и полномочия учред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детей участников специальной военной операции, зачисленных на дополнительные образовательные программы спортивной подготовки спортивной экипировкой, оборудованием и инвентарем для занятий спортом на бесплатной основе в соответствии с требованиями федеральных стандартов спортивной подготовки, с учётом утверждённых базовых нормативов затрат на оказание муниципальных услуг (выполнение работ) учреждений спортивной направленност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вод детей участников специальной военной операции, занимающихся по дополнительным образовательным программам на коммерческой основе на программы спортивной подготовки в рамках муниципальных заданий учреждений спортивной направленнос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участников специальной военной опе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Обнинского городского Собрания от 24.09.2024 N 02-57 (ред. от 24.12.2024) "О предоставлении дополнительной меры социальной поддержки гражданам Российской Федерации и иностранным гражданам, заключившим контракт о прохождении военной службы в Вооруженных Силах Российской Федерации в целях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"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временная денежная выплатав размере 100 000 руб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аждане Российской Федерации и иностранные граждане, заключившие после 27.09.2024 контракт о прохождении военной службы в Вооруженных Силах Российской Федерации в целях участия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г. Обнинска от 26.02.2025 N 440-п "О предоставлении дополнительной меры социальной поддержки отдельным категориям граждан, проживающих в городе Обнинске, в виде единовременной денежной выплаты к Международному женскому дню 8 Марта в 2025 году"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овременная денежная выплата к Международному женскому дню 8 Марта в размере 4 000 рублей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Женщины - участницы специальной военной операции,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проводимой с 24 февраля 2022 года, проживающие в городе Обнинске;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матери, супруги (вдовы) граждан, проходящих (проходивших) военную службу по контракту (в том числе военнослужащих, </w:t>
            </w: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лиц, проходящих службу в войсках национальной гвардии Российской Федерации и имеющих специальное звание полиции)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и участвующих (участвовавших) в специальной военной операции либо добровольно выполняющих (выполнявших) задачи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зложенные на Вооруженные Силы Российской Федерации в ходе проведения специальной военной операции, или призванных на военную службу по мобилизации ипроживающих в городе Обнинс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г. Обнинска от 19.11.2024 №3432-п «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 обеспечении новогодними подарками детей участников специальной военной операции  в 2024 год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детей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овогодними подарка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ти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органов внутренних дел Российской Федерации, проходящих (проходивших) военную службу по контракту (в том числе военнослужащих, лиц, проходящих службу в войсках национальной гвардии Российской Федерации и имеющих специальное звание полиции) и участвующих (участвовавших) в специальной военной операции либо добровольно выполняющих (выполнявших) задачи, возложенные на Вооруженные Силы Российской Федерации в ходе проведения специальной военной операции, от 0 до 17 лет, зарегистрированные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 месту жительства или месту пребывания в городе Обнинс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Управления культуры и туризма Администрации города Обнинска № 01-31/1 от 02.05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 утверждении дополнительных мер поддержки при посещении муниципальных учреждений культуры»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 льготного посещения муниципальных организаций в сфере культуры города Обнинска, а также культурно-досуговых мероприятий, проводящихся в муниципальных учреждениях культур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ам специальной военной операции и членам их семей (супруги, дети, родители), в том числе  в случае гибели (смерти) участников специальной военной оп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города Обнинска № 3609-П от 06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внесении изменений в Постановление от 16.02.2007 № 158-П «О предоставлении льгот отдельным категориям посетителей муниципальных культуры»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лях реализации Единого стандарта мер поддержки участников СВО и членов их семей. Рекомендовано муниципальным организациям культуры (МБУ «Городской Дворец культуры», МБУ «Дом ученых», МАУ «ДК ФЭИ», МБУ «Городской клуб ветеранов», МБУ «Музей истории города Обнинска»,  МБУ «Культурно-досуговый центр «Мир») установить с учетом финансовых, материально-технических возможностей  льготы при посещении  платных мероприятий, организованных организациями культуры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участников специальной военной операции и членам их семей (супруги, дети, родители), в том числе  в случае гибели (смерти) участников специальной военной опер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Администрации города Обнинска № 3610-П от 06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 утверждении  мер социальной поддержки участников специальной военной операции и членов их семей при оказании услуг муниципальными учреждениями культуры и дополнительного образования в сфере культуры»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ры социальной поддержки при оказании услуг муниципальными учреждениями культуры и дополнительного образования в сфере культуры в целях реализации Единого стандарта мер поддержки участников СВО и членов их семей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специальной военной операции и члены их семьи (супруги, дети, родители), в том числе  в случае гибели (смерти) участников специальной военной опер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Обнинского городского Собрания от 25.06.2024 N 04-55 "О внесении изменений и дополнений в решение Обнинского городского Собрания от 24.09.2013 N 03-47 "Об организации похоронного дела в муниципальном образовании "Город Обнинск"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единого подхода к увековечиванию памяти погибших (умерших) при выполнении задач в ходе проведения специальной военной опера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о, проходившее военную службу по контракту, заключенному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пунктом 7 статьи 3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едерального закона "О воинской обязанности и военной службе", либо призванное военным комиссариатом города Обнинска Калужской области на военную службу по мобилизации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езидента Российской Федерации от 21 сентября 2022 г. N 647 "Об объявлении частичной мобилизации в Российской Федерации", либо заключившее контракт о добровольном содействии в выполнении задач, возложенных на Вооруженные Силы Российской Федерации, выполнявшее задачи в ходе проведения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63355&amp;dst=1187" TargetMode="External"/><Relationship Id="rId3" Type="http://schemas.openxmlformats.org/officeDocument/2006/relationships/hyperlink" Target="https://login.consultant.ru/link/?req=doc&amp;base=RZR&amp;n=4269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00:00Z</dcterms:created>
  <dc:creator>User</dc:creator>
  <dc:description/>
  <dc:language>en-US</dc:language>
  <cp:lastModifiedBy>User</cp:lastModifiedBy>
  <cp:lastPrinted>2025-02-18T10:42:00Z</cp:lastPrinted>
  <dcterms:modified xsi:type="dcterms:W3CDTF">2025-04-17T08:00:00Z</dcterms:modified>
  <cp:revision>2</cp:revision>
  <dc:subject/>
  <dc:title/>
</cp:coreProperties>
</file>